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3544"/>
        <w:gridCol w:w="3089"/>
      </w:tblGrid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 urbanis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  realizat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13.0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jocaru   Ş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jocaru   Sevastiţ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zmembrare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7.0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dache  Georgic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 Electrica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/01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înu  Gheorgh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azie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/22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cor 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 Electrica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/22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a Gherăsen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me  de supraveghere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/08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ibaşa  Flor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exă   P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/25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Ciprian Bog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Miha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C1 parter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/30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igore Marian Pau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 Electrica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/14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 Ciprian Bog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Miha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/20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cu  Lilic</w:t>
            </w:r>
            <w:r>
              <w:rPr>
                <w:lang w:val="ro-RO"/>
              </w:rPr>
              <w:t>ă Iul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/18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ţă Constant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 parţial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/25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ţă Constant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/14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n Mar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CERTIFICATE DE URBANISM ELIBERATE DE PRIM</w:t>
      </w:r>
      <w:r>
        <w:rPr>
          <w:b/>
          <w:sz w:val="28"/>
          <w:szCs w:val="28"/>
          <w:lang w:val="ro-RO"/>
        </w:rPr>
        <w:t>ĂRIA COMUNEI GHERĂSE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Geta</dc:creator>
  <dc:description/>
  <cp:keywords/>
  <dc:language>en-US</dc:language>
  <cp:lastModifiedBy>Geta</cp:lastModifiedBy>
  <dcterms:modified xsi:type="dcterms:W3CDTF">2016-09-16T05:53:00Z</dcterms:modified>
  <cp:revision>4</cp:revision>
  <dc:subject/>
  <dc:title/>
</cp:coreProperties>
</file>