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1076" w:hRule="atLeast"/>
        </w:trPr>
        <w:tc>
          <w:tcPr>
            <w:tcW w:w="11106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pacing w:lineRule="auto" w:line="360"/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bsemnatul/Subsemnata,_______________________________________________________, având funcţia de _____________________________________la ______________________________________________ 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pacing w:lineRule="auto" w:line="360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 ___________________ , domiciliul ____________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pacing w:lineRule="auto" w:line="360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6:00Z</dcterms:created>
  <dc:creator>BDS</dc:creator>
  <dc:description/>
  <dc:language>en-US</dc:language>
  <cp:lastModifiedBy>User</cp:lastModifiedBy>
  <cp:lastPrinted>2010-09-07T14:13:00Z</cp:lastPrinted>
  <dcterms:modified xsi:type="dcterms:W3CDTF">2018-06-15T05:36:00Z</dcterms:modified>
  <cp:revision>2</cp:revision>
  <dc:subject/>
  <dc:title/>
</cp:coreProperties>
</file>