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ormular pentru reclamatie administrativa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ARIA Gheraseni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Data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ro-RO"/>
        </w:rPr>
        <w:t>RECLAMAŢIE ADMINISTRATIVĂ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timate domnule Primar,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rezenta formulez o reclamaţie administrativă, conform Legii nr. 544 / 2001 privind liberul acces la informaţiile de interes public, cu modificările şi completările ulterioare, întrucât la cererea nr..................din data de...........................am primit un răspuns negativ, la data de........................, de la ..................................... 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(completaţi numele respectivului funcţionar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ele solicitate se încadrează în categoria informaţiilor de interes public, din următoarele considerente :..............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prezenta solicit revenirea asupra deciziei de a nu primi informaţiile de interes public solicitate în scris / în format electronic, considerând că dreptul meu la informaţie, conform legii, a fost lezat.         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 pentru solicitudine,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o-RO"/>
        </w:rPr>
        <w:t>(semnătura petentului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petentului………………………………………………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esia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............................................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x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Druiu Daniela</dc:creator>
  <dc:description/>
  <dc:language>en-US</dc:language>
  <cp:lastModifiedBy>Daniela Druiu</cp:lastModifiedBy>
  <dcterms:modified xsi:type="dcterms:W3CDTF">2017-02-16T14:50:00Z</dcterms:modified>
  <cp:revision>3</cp:revision>
  <dc:subject/>
  <dc:title>Formular pentru reclamatie administrativa :</dc:title>
</cp:coreProperties>
</file>