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ARIA COMUNEI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imate domnule Primar,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n prezenta formulez o cerere conform Legii nr.544/2001privind liberul acces la informatiile de interes public, cu modificările şi completările ulterioare. Doresc sa primesc o copie de pe urmatoarele documente :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Doresc ca informatiile solicitate sa-mi fie furnizate :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9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 e-mail, la adresa …………………………………………………………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e e-mail în format editabil : …..…………………………………………………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adresa ……………………………………………………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 format de hârtie la adresa ………………………………………………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>Va multumesc pentru solicitudine,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mnatura petentului</w:t>
      </w:r>
    </w:p>
    <w:p>
      <w:pPr>
        <w:pStyle w:val="Normal"/>
        <w:ind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le si prenumele petentului : __________________________________</w:t>
      </w:r>
    </w:p>
    <w:p>
      <w:pPr>
        <w:pStyle w:val="Normal"/>
        <w:ind w:left="81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a  la care se solicită primirea raspunsului / e-mail  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esia (optional) : 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(optional) : 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(optional) : 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5:00Z</dcterms:created>
  <dc:creator>electorat</dc:creator>
  <dc:description/>
  <dc:language>en-US</dc:language>
  <cp:lastModifiedBy>User</cp:lastModifiedBy>
  <cp:lastPrinted>2017-02-16T09:07:00Z</cp:lastPrinted>
  <dcterms:modified xsi:type="dcterms:W3CDTF">2019-05-03T12:15:00Z</dcterms:modified>
  <cp:revision>2</cp:revision>
  <dc:subject/>
  <dc:title/>
</cp:coreProperties>
</file>