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ormular pentru reclamatie administrativa 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MARIA COMUNEI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______________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CLAMAŢIE ADMINISTRATIV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timate domnule Primar,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prezenta formulez o reclamaţie administrativă, conform Legii nr. 544 / 2001 privind liberul acces la informaţiile de interes public, cu modificările şi completările ulterioare, întrucât la cererea nr..................din data de...........................am primit un răspuns negativ, la data de........................, de la ..................................... 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completaţi numele respectivului funcţionar)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de interes public solicitate erau următoarele: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solicitate se încadrează în categoria informaţiilor de interes public, din următoarele considerente :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 xml:space="preserve">Prin prezenta solicit revenirea asupra deciziei de a nu primi informaţiile de interes public solicitate în scris / în format electronic, considerând că dreptul meu la informaţie, conform legii, a fost lezat.        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Vă mulţumesc pentru solicitudine,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o-RO"/>
        </w:rPr>
        <w:t>(semnătura petentului)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Numele şi prenumele petentului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Adresa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Profesia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Telefon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Fax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5:00Z</dcterms:created>
  <dc:creator>Druiu Daniela</dc:creator>
  <dc:description/>
  <dc:language>en-US</dc:language>
  <cp:lastModifiedBy>User</cp:lastModifiedBy>
  <dcterms:modified xsi:type="dcterms:W3CDTF">2019-05-03T12:15:00Z</dcterms:modified>
  <cp:revision>2</cp:revision>
  <dc:subject/>
  <dc:title>Formular pentru reclamatie administrativa :</dc:title>
</cp:coreProperties>
</file>